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ЯЖИМ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т 04.02.2021 года             № 4/60-20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tab/>
        <w:t xml:space="preserve">                                          с.Кряжим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по обсуждению проекта решения о </w:t>
            </w:r>
            <w:r>
              <w:rPr>
                <w:rFonts w:cs="Times New Roman" w:ascii="Times New Roman" w:hAnsi="Times New Roman"/>
                <w:sz w:val="28"/>
              </w:rPr>
              <w:t>внесении изменений и дополнений в Устав Кряжим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color w:val="000000"/>
          <w:sz w:val="28"/>
        </w:rPr>
        <w:t>Положения о публичных слушаниях на территории Кряжим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утвержденного решением Совета Кряжимского муниципального образования от 09.06.2017 г. № 4/10-3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.от 23.05.2018 г. №4/24-93), ст.12 Устава Кряжимского муниципального образования, Совет Кряжимского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Кряжим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Кряжим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утем вывешивания его в установленных местах:</w:t>
      </w:r>
    </w:p>
    <w:p>
      <w:pPr>
        <w:pStyle w:val="Style2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 у здания  администрации  с.Кряжим, ул.Зелёная 7/2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 у здания администрации с.Николаевка, ул. Молодёжная,14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                         с. Ивановка, ул.Юбилейная, д.17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- доска объявлений,    расположенная        напротив    жилого      дома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икольское, ул.Ф.Блинова, д.25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                 с. Горячка, ул.Гагарина, д.10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                             с. Улыбовка, ул.1 Мая, д.66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                      с. Дмитриевка, ул.Советская, д.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Кряжим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ывешивается на период 30 календарных дней: с 05.02. 2021 года по 06.03.2021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05.02.2021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ле обнародования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Кряжим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хранится в Совете Кряжимск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ело Кряжим, ул. Зелёная, 7/2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исполнением настоящего решения возложить на Главу Кряжимского муниципального образова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Кряжим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</w:t>
      </w:r>
      <w:r>
        <w:rPr>
          <w:b/>
          <w:szCs w:val="28"/>
          <w:lang w:val="ru-RU"/>
        </w:rPr>
        <w:t>А.П.Лоб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ряжим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/60-204 от 04.02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зультатах публичных слушаний по обсуждению проекта решения о внесении изменений и дополнений в Устав Кряжим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4.02.2021  года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с.Кряж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4.14. Положения о публичных слушаниях на территории Кряжимского муниципального образования, утвержденного решением Совета Кряжимского муниципального от 09.06.2017 года № 4/10-36 (в ред. от 23.05.2018г. №4/24-93), ст.12 Устава Кряжимского муниципального образования Совет  Кряжимского муниципального образования, рассмотрев материалы, представленные комиссией по организации подготовки и проведения публичных слушаний, о результатах проведения публичных слушаний по проекту решения о внесении изменений и дополнений в Устав Кряжим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убличные слушания по обсуждению проекта решения о внесении изменений и дополнений в Устав Кряжимского муниципального образования Вольского муниципального района Саратовской области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оялись 29 января 2021 года в 16:00 час. в Доме Культуры с.Кряжим. В публичных слушаниях приняло участие 32 человека. Считать публичные слушания по обсуждению проекта решения о внесении изменений и дополнений в Устав Кряжимского муниципального образования Вольского муниципального района Саратовской области состоявш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ставленный на рассмотрение публичных слушаний проект решения о внесении изменений и дополнений в Устав Кряжим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никами публичных слушаний одобрен единогласно и рекомендован для рассмотрения и принятия Советом Кряжимского муниципального образования. В ходе проведения публичных слушаний замечаний и предложений от участников публичных слушаний не поступи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добренный по результатам публичных слушаний от 29.01.2021 года проект решения о внесении изменений и дополнений в Устав Кряжимского муниципального образования Вольского муниципального района Саратовской области внести в Совет Кряжим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комендовать депутатам Совета Кряжимского муниципального образования рассмотреть и принять решение о внесении изменений и дополнений в Устав Кряжим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both"/>
        <w:rPr/>
      </w:pPr>
      <w:r>
        <w:rPr>
          <w:b/>
          <w:sz w:val="26"/>
          <w:szCs w:val="26"/>
        </w:rPr>
        <w:t xml:space="preserve">Глава Кряжимского </w:t>
      </w:r>
    </w:p>
    <w:p>
      <w:pPr>
        <w:pStyle w:val="Heading"/>
        <w:jc w:val="both"/>
        <w:rPr/>
      </w:pPr>
      <w:r>
        <w:rPr>
          <w:b/>
          <w:sz w:val="26"/>
          <w:szCs w:val="26"/>
        </w:rPr>
        <w:t xml:space="preserve">муниципального образования                                             </w:t>
      </w:r>
      <w:r>
        <w:rPr>
          <w:b/>
          <w:sz w:val="26"/>
          <w:szCs w:val="26"/>
          <w:lang w:val="ru-RU"/>
        </w:rPr>
        <w:t xml:space="preserve">             А.П.Лобан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9:51:00Z</dcterms:created>
  <dc:creator>user</dc:creator>
  <dc:description/>
  <cp:keywords/>
  <dc:language>en-US</dc:language>
  <cp:lastModifiedBy>ьтлр  лпл оло</cp:lastModifiedBy>
  <cp:lastPrinted>2013-01-14T18:21:00Z</cp:lastPrinted>
  <dcterms:modified xsi:type="dcterms:W3CDTF">2021-02-12T10:53:00Z</dcterms:modified>
  <cp:revision>17</cp:revision>
  <dc:subject/>
  <dc:title/>
</cp:coreProperties>
</file>